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ind w:right="49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4"/>
        </w:rPr>
      </w:pPr>
      <w:r>
        <w:rPr>
          <w:b/>
          <w:sz w:val="22"/>
        </w:rPr>
        <w:t>Este documento deve ser totalmente preenchido e encaminhado para autorização prévia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6"/>
        </w:rPr>
      </w:pPr>
      <w:r>
        <w:rPr>
          <w:b/>
          <w:sz w:val="6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525"/>
        <w:gridCol w:w="163"/>
        <w:gridCol w:w="2140"/>
        <w:gridCol w:w="797"/>
        <w:gridCol w:w="53"/>
        <w:gridCol w:w="110"/>
        <w:gridCol w:w="1275"/>
        <w:gridCol w:w="163"/>
        <w:gridCol w:w="1429"/>
        <w:gridCol w:w="142"/>
        <w:gridCol w:w="163"/>
        <w:gridCol w:w="404"/>
        <w:gridCol w:w="415"/>
        <w:gridCol w:w="559"/>
        <w:gridCol w:w="163"/>
        <w:gridCol w:w="511"/>
        <w:gridCol w:w="163"/>
        <w:gridCol w:w="404"/>
        <w:gridCol w:w="160"/>
        <w:gridCol w:w="3"/>
        <w:gridCol w:w="422"/>
        <w:gridCol w:w="142"/>
        <w:gridCol w:w="160"/>
        <w:gridCol w:w="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ente</w:t>
            </w:r>
          </w:p>
          <w:p>
            <w:pPr>
              <w:pStyle w:val="Heading9"/>
              <w:jc w:val="left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</w:rPr>
              <w:t xml:space="preserve">Número do cartão </w:t>
            </w:r>
          </w:p>
          <w:p>
            <w:pPr>
              <w:pStyle w:val="Heading8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18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a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co Assiste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18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9" w:type="dxa"/>
            <w:gridSpan w:val="23"/>
            <w:tcBorders/>
            <w:shd w:fill="E6E6E6" w:val="clear"/>
            <w:vAlign w:val="center"/>
          </w:tcPr>
          <w:p>
            <w:pPr>
              <w:pStyle w:val="Heading5"/>
              <w:spacing w:before="60" w:after="40"/>
              <w:rPr>
                <w:sz w:val="20"/>
              </w:rPr>
            </w:pPr>
            <w:r>
              <w:rPr>
                <w:sz w:val="20"/>
              </w:rPr>
              <w:t>CRITÉRIOS PARA INCLUSÃ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26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80" w:type="dxa"/>
            <w:gridSpan w:val="1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a) Necessidade de </w:t>
            </w:r>
            <w:r>
              <w:rPr>
                <w:sz w:val="18"/>
                <w:szCs w:val="18"/>
                <w:u w:val="single"/>
              </w:rPr>
              <w:t>contracepção</w:t>
            </w:r>
            <w:r>
              <w:rPr>
                <w:sz w:val="18"/>
                <w:szCs w:val="18"/>
              </w:rPr>
              <w:t xml:space="preserve"> em paciente portadora de endometriose confirmada com exame anátomo- patológico, após tratamento inicial com fármaco indutor de amenorréia (Zoladex, Lupron, Neo-Decapeptyl, Synarel, Depo-Provera, Cerazette ou similar) 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5_242636799"/>
            <w:bookmarkStart w:id="1" w:name="__Fieldmark__5_242636799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6_242636799"/>
            <w:bookmarkStart w:id="3" w:name="__Fieldmark__6_242636799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91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b) Necessidade de </w:t>
            </w:r>
            <w:r>
              <w:rPr>
                <w:sz w:val="18"/>
                <w:szCs w:val="18"/>
                <w:u w:val="single"/>
              </w:rPr>
              <w:t>contracepção</w:t>
            </w:r>
            <w:r>
              <w:rPr>
                <w:sz w:val="18"/>
                <w:szCs w:val="18"/>
              </w:rPr>
              <w:t xml:space="preserve"> em paciente portadora de adenomiose (quadro clínico de dismenorréia  secundária  acrescido de diagnóstico por imagem: Ultrassonografia  com Doppler Color </w:t>
            </w:r>
            <w:r>
              <w:rPr>
                <w:sz w:val="18"/>
                <w:szCs w:val="18"/>
                <w:u w:val="single"/>
              </w:rPr>
              <w:t>ou</w:t>
            </w:r>
            <w:r>
              <w:rPr>
                <w:sz w:val="18"/>
                <w:szCs w:val="18"/>
              </w:rPr>
              <w:t xml:space="preserve"> RM da Pelve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7_242636799"/>
            <w:bookmarkStart w:id="5" w:name="__Fieldmark__7_242636799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8_242636799"/>
            <w:bookmarkStart w:id="7" w:name="__Fieldmark__8_242636799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c) Necessidade de </w:t>
            </w:r>
            <w:r>
              <w:rPr>
                <w:sz w:val="18"/>
                <w:szCs w:val="18"/>
                <w:u w:val="single"/>
              </w:rPr>
              <w:t>contracepção</w:t>
            </w:r>
            <w:r>
              <w:rPr>
                <w:sz w:val="18"/>
                <w:szCs w:val="18"/>
              </w:rPr>
              <w:t xml:space="preserve"> em paciente com história clínica de hipermenorragia idiopática (diagnóstico por imagem sem diagnóstico etiológico) e anemia de repeti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9_242636799"/>
            <w:bookmarkStart w:id="9" w:name="__Fieldmark__9_242636799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0_242636799"/>
            <w:bookmarkStart w:id="11" w:name="__Fieldmark__10_242636799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0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Alternativa contraceptiva temporária para pacientes que tenham experimentado todos os demais métodos contraceptivos, sem apresentar adaptação. O médico cooperado solicitante deverá relacionar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Todos os métodos contraceptivos experimentados anteriormente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2" w:name="Texto7"/>
            <w:bookmarkEnd w:id="1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bookmarkStart w:id="13" w:name="Texto7"/>
            <w:bookmarkEnd w:id="13"/>
            <w:r>
              <w:rPr>
                <w:b/>
                <w:sz w:val="18"/>
                <w:szCs w:val="18"/>
              </w:rPr>
              <w:t xml:space="preserve">2. Tempo de uso de cada método contraceptivo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3. Efeitos colaterais apresentados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9" w:type="dxa"/>
            <w:gridSpan w:val="23"/>
            <w:tcBorders/>
            <w:shd w:fill="E6E6E6" w:val="clear"/>
            <w:vAlign w:val="center"/>
          </w:tcPr>
          <w:p>
            <w:pPr>
              <w:pStyle w:val="Heading5"/>
              <w:spacing w:before="60" w:after="40"/>
              <w:rPr>
                <w:sz w:val="20"/>
              </w:rPr>
            </w:pPr>
            <w:r>
              <w:rPr>
                <w:sz w:val="20"/>
              </w:rPr>
              <w:t>CRITÉRIOS PARA EXCLUSÃO – CONTRA-INDICAÇÃO ABSOLUT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26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80" w:type="dxa"/>
            <w:gridSpan w:val="1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D</w:t>
            </w:r>
            <w:r>
              <w:rPr>
                <w:sz w:val="18"/>
                <w:szCs w:val="18"/>
              </w:rPr>
              <w:t>oença inflamatória pélvica atual ou nos últimos 3 mes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4_242636799"/>
            <w:bookmarkStart w:id="15" w:name="__Fieldmark__14_242636799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5_242636799"/>
            <w:bookmarkStart w:id="17" w:name="__Fieldmark__15_242636799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C</w:t>
            </w:r>
            <w:r>
              <w:rPr>
                <w:sz w:val="18"/>
                <w:szCs w:val="18"/>
              </w:rPr>
              <w:t>ervicites por Chlamýdia, Micoplasma, Ureaplasma ou Neisser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6_242636799"/>
            <w:bookmarkStart w:id="19" w:name="__Fieldmark__16_242636799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7_242636799"/>
            <w:bookmarkStart w:id="21" w:name="__Fieldmark__17_242636799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orto infectado nos últimos 3 mes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8_242636799"/>
            <w:bookmarkStart w:id="23" w:name="__Fieldmark__18_242636799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9_242636799"/>
            <w:bookmarkStart w:id="25" w:name="__Fieldmark__19_242636799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 S</w:t>
            </w:r>
            <w:r>
              <w:rPr>
                <w:sz w:val="18"/>
                <w:szCs w:val="18"/>
              </w:rPr>
              <w:t>angramento genital sem diagnóstico etiológico estabeleci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0_242636799"/>
            <w:bookmarkStart w:id="27" w:name="__Fieldmark__20_242636799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1_242636799"/>
            <w:bookmarkStart w:id="29" w:name="__Fieldmark__21_242636799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5.  T</w:t>
            </w:r>
            <w:r>
              <w:rPr>
                <w:sz w:val="18"/>
                <w:szCs w:val="18"/>
              </w:rPr>
              <w:t>uberculose pélv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2_242636799"/>
            <w:bookmarkStart w:id="31" w:name="__Fieldmark__22_242636799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3_242636799"/>
            <w:bookmarkStart w:id="33" w:name="__Fieldmark__23_242636799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3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6.  A</w:t>
            </w:r>
            <w:r>
              <w:rPr>
                <w:sz w:val="18"/>
                <w:szCs w:val="18"/>
              </w:rPr>
              <w:t>ntecedentes de Doença Inflmataória Pélvica por duas ou mais vez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4_242636799"/>
            <w:bookmarkStart w:id="35" w:name="__Fieldmark__24_242636799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5_242636799"/>
            <w:bookmarkStart w:id="37" w:name="__Fieldmark__25_242636799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 C</w:t>
            </w:r>
            <w:r>
              <w:rPr>
                <w:sz w:val="18"/>
                <w:szCs w:val="18"/>
              </w:rPr>
              <w:t>âncer cérvico-uterino, do endométrio, do ovário ou coriocarcinom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26_242636799"/>
            <w:bookmarkStart w:id="39" w:name="__Fieldmark__26_242636799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7_242636799"/>
            <w:bookmarkStart w:id="41" w:name="__Fieldmark__27_242636799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 A</w:t>
            </w:r>
            <w:r>
              <w:rPr>
                <w:sz w:val="18"/>
                <w:szCs w:val="18"/>
              </w:rPr>
              <w:t>lterações anatômicas do útero que impeçam uma correta posição do DI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8_242636799"/>
            <w:bookmarkStart w:id="43" w:name="__Fieldmark__28_242636799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9_242636799"/>
            <w:bookmarkStart w:id="45" w:name="__Fieldmark__29_242636799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  P</w:t>
            </w:r>
            <w:r>
              <w:rPr>
                <w:sz w:val="18"/>
                <w:szCs w:val="18"/>
              </w:rPr>
              <w:t>ós-parto imediato (entre 3 e 28 di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0_242636799"/>
            <w:bookmarkStart w:id="47" w:name="__Fieldmark__30_242636799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31_242636799"/>
            <w:bookmarkStart w:id="49" w:name="__Fieldmark__31_242636799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 P</w:t>
            </w:r>
            <w:r>
              <w:rPr>
                <w:sz w:val="18"/>
                <w:szCs w:val="18"/>
              </w:rPr>
              <w:t>ortadoras do vírus HI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32_242636799"/>
            <w:bookmarkStart w:id="51" w:name="__Fieldmark__32_242636799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33_242636799"/>
            <w:bookmarkStart w:id="53" w:name="__Fieldmark__33_242636799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 D</w:t>
            </w:r>
            <w:r>
              <w:rPr>
                <w:sz w:val="18"/>
                <w:szCs w:val="18"/>
              </w:rPr>
              <w:t>oença trofoblástica benign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34_242636799"/>
            <w:bookmarkStart w:id="55" w:name="__Fieldmark__34_242636799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35_242636799"/>
            <w:bookmarkStart w:id="57" w:name="__Fieldmark__35_242636799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 P</w:t>
            </w:r>
            <w:r>
              <w:rPr>
                <w:sz w:val="18"/>
                <w:szCs w:val="18"/>
              </w:rPr>
              <w:t>ortadoras de câncer de mam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36_242636799"/>
            <w:bookmarkStart w:id="59" w:name="__Fieldmark__36_242636799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7_242636799"/>
            <w:bookmarkStart w:id="61" w:name="__Fieldmark__37_242636799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 P</w:t>
            </w:r>
            <w:r>
              <w:rPr>
                <w:sz w:val="18"/>
                <w:szCs w:val="18"/>
              </w:rPr>
              <w:t>ortadoras de displasia cervic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8_242636799"/>
            <w:bookmarkStart w:id="63" w:name="__Fieldmark__38_242636799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9_242636799"/>
            <w:bookmarkStart w:id="65" w:name="__Fieldmark__39_242636799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 Existência de contracepção definitiva num dos cônjuges, a saber, laqueadura ou vasectomia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40_242636799"/>
            <w:bookmarkStart w:id="67" w:name="__Fieldmark__40_242636799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41_242636799"/>
            <w:bookmarkStart w:id="69" w:name="__Fieldmark__41_242636799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1046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6"/>
              </w:rPr>
            </w:pPr>
            <w:r>
              <w:rPr>
                <w:b/>
                <w:color w:val="000000"/>
                <w:sz w:val="10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6"/>
              </w:rPr>
            </w:pPr>
            <w:r>
              <w:rPr>
                <w:b/>
                <w:color w:val="000000"/>
                <w:sz w:val="10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1046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69" w:type="dxa"/>
            <w:gridSpan w:val="23"/>
            <w:tcBorders/>
            <w:vAlign w:val="center"/>
          </w:tcPr>
          <w:tbl>
            <w:tblPr>
              <w:tblW w:w="107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0"/>
              <w:gridCol w:w="163"/>
            </w:tblGrid>
            <w:tr>
              <w:trPr>
                <w:cantSplit w:val="true"/>
              </w:trPr>
              <w:tc>
                <w:tcPr>
                  <w:tcW w:w="10630" w:type="dxa"/>
                  <w:tcBorders/>
                  <w:shd w:fill="E6E6E6" w:val="clear"/>
                  <w:vAlign w:val="center"/>
                </w:tcPr>
                <w:p>
                  <w:pPr>
                    <w:pStyle w:val="Heading5"/>
                    <w:spacing w:before="60" w:after="40"/>
                    <w:rPr/>
                  </w:pPr>
                  <w:r>
                    <w:rPr>
                      <w:sz w:val="20"/>
                    </w:rPr>
                    <w:t>CRITÉRIOS PARA EXCLUSÃO – CONTRA-INDICAÇÃO RELATIVA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69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6"/>
              </w:rPr>
            </w:pPr>
            <w:r>
              <w:rPr>
                <w:sz w:val="32"/>
                <w:szCs w:val="6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I</w:t>
            </w:r>
            <w:r>
              <w:rPr>
                <w:sz w:val="18"/>
                <w:szCs w:val="18"/>
              </w:rPr>
              <w:t>dade inferior a 20 an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42_242636799"/>
            <w:bookmarkStart w:id="71" w:name="__Fieldmark__42_242636799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43_242636799"/>
            <w:bookmarkStart w:id="73" w:name="__Fieldmark__43_242636799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16. N</w:t>
            </w:r>
            <w:r>
              <w:rPr>
                <w:sz w:val="18"/>
                <w:szCs w:val="18"/>
              </w:rPr>
              <w:t>uliparidad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44_242636799"/>
            <w:bookmarkStart w:id="75" w:name="__Fieldmark__44_242636799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45_242636799"/>
            <w:bookmarkStart w:id="77" w:name="__Fieldmark__45_242636799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  </w:t>
            </w:r>
            <w:r>
              <w:rPr>
                <w:sz w:val="18"/>
                <w:szCs w:val="18"/>
              </w:rPr>
              <w:t>Presença de miomas uterin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46_242636799"/>
            <w:bookmarkStart w:id="79" w:name="__Fieldmark__46_242636799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7_242636799"/>
            <w:bookmarkStart w:id="81" w:name="__Fieldmark__47_242636799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</w:rPr>
              <w:t>Presença de doença cardíaca valvular complicada (fibrilação atrial), pelo risco de tromboembolism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8_242636799"/>
            <w:bookmarkStart w:id="83" w:name="__Fieldmark__48_242636799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9_242636799"/>
            <w:bookmarkStart w:id="85" w:name="__Fieldmark__49_242636799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18"/>
              </w:rPr>
            </w:pPr>
            <w:r>
              <w:rPr>
                <w:color w:val="000000"/>
                <w:sz w:val="4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18"/>
              </w:rPr>
            </w:pPr>
            <w:r>
              <w:rPr>
                <w:color w:val="000000"/>
                <w:sz w:val="4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046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SERVAÇÕ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372" w:right="179" w:hanging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es critérios para exclusão do fornecimento de DIU HORMONAL são embasados em conhecimentos recentemente publicados e aceitos pela comunidade científica, podendo estar sujeitos a mudanças conforme o surgimento de novos dados ou diretrizes fornecidas em medicina baseada em evidência.</w:t>
            </w:r>
          </w:p>
          <w:p>
            <w:pPr>
              <w:pStyle w:val="Normal"/>
              <w:spacing w:lineRule="auto" w:line="360"/>
              <w:ind w:left="372" w:right="179" w:hanging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2" w:right="179" w:hanging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presença de qualquer critério acima descrito evidência contra-indicação absoluta para uso do medicamento.</w:t>
            </w:r>
          </w:p>
          <w:p>
            <w:pPr>
              <w:pStyle w:val="Normal"/>
              <w:spacing w:lineRule="auto" w:line="360"/>
              <w:ind w:left="372" w:right="179" w:hanging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2" w:right="179" w:hanging="142"/>
              <w:jc w:val="both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 xml:space="preserve">O fornecimento de dispositivo intra-uterino hormonal (Mirena) ocorrerá após preenchimento de formulário “Protocolo Técnico para Autorização de </w:t>
            </w:r>
            <w:r>
              <w:rPr>
                <w:sz w:val="18"/>
                <w:szCs w:val="18"/>
                <w:u w:val="single"/>
              </w:rPr>
              <w:t>DIU hormonal (Mirena)</w:t>
            </w:r>
            <w:r>
              <w:rPr>
                <w:sz w:val="18"/>
                <w:szCs w:val="18"/>
              </w:rPr>
              <w:t>” por médico cooperado, não estando presentes nenhuma das contra-indicações absolutas.  Se estiverem presentes alguma das contra-indicações relativas, a liberação do referido dispositivo deverá ter acordo de pelo menos mais um médico cooperado ginecologista, além do solicitante.</w:t>
            </w:r>
          </w:p>
          <w:p>
            <w:pPr>
              <w:pStyle w:val="PargrafodaLista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360"/>
              <w:ind w:left="372" w:right="17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5226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80" w:type="dxa"/>
            <w:gridSpan w:val="1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26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80" w:type="dxa"/>
            <w:gridSpan w:val="1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469" w:type="dxa"/>
            <w:gridSpan w:val="23"/>
            <w:tcBorders/>
            <w:shd w:fill="D8D8D8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26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80" w:type="dxa"/>
            <w:gridSpan w:val="1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édico Assistent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imbo e Assinatura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ditor Médico Unimed</w:t>
            </w:r>
          </w:p>
          <w:p>
            <w:pPr>
              <w:pStyle w:val="Heading7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Carimbo e Assinatura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gundo Médico Ginecologista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4"/>
                <w:szCs w:val="14"/>
              </w:rPr>
              <w:t>Carimbo e Assinatur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p>
      <w:pPr>
        <w:pStyle w:val="Header"/>
        <w:shd w:fill="D8D8D8" w:val="clear"/>
        <w:ind w:right="49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9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567" w:right="618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75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95"/>
      <w:gridCol w:w="141"/>
      <w:gridCol w:w="1554"/>
      <w:gridCol w:w="170"/>
      <w:gridCol w:w="1985"/>
      <w:gridCol w:w="170"/>
      <w:gridCol w:w="2217"/>
      <w:gridCol w:w="141"/>
      <w:gridCol w:w="1782"/>
    </w:tblGrid>
    <w:tr>
      <w:trPr>
        <w:trHeight w:val="249" w:hRule="atLeast"/>
        <w:cantSplit w:val="true"/>
      </w:trPr>
      <w:tc>
        <w:tcPr>
          <w:tcW w:w="2595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-1417955</wp:posOffset>
                </wp:positionV>
                <wp:extent cx="150495" cy="7912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" r="-2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</w:rPr>
            <w:t>Código: RQU.REG(A.PREV).10</w:t>
          </w:r>
        </w:p>
      </w:tc>
      <w:tc>
        <w:tcPr>
          <w:tcW w:w="141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4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Versão: 01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Emissão: 08.02.12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17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Ultima Versão: 08.02.12</w:t>
          </w:r>
        </w:p>
      </w:tc>
      <w:tc>
        <w:tcPr>
          <w:tcW w:w="141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82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Nº. Páginas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6390</wp:posOffset>
          </wp:positionH>
          <wp:positionV relativeFrom="paragraph">
            <wp:posOffset>2540</wp:posOffset>
          </wp:positionV>
          <wp:extent cx="1371600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36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</w:tblGrid>
    <w:tr>
      <w:trPr>
        <w:trHeight w:val="479" w:hRule="atLeast"/>
        <w:cantSplit w:val="true"/>
      </w:trPr>
      <w:tc>
        <w:tcPr>
          <w:tcW w:w="8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rPr>
              <w:color w:val="000000"/>
            </w:rPr>
          </w:pPr>
          <w:r>
            <w:rPr>
              <w:color w:val="000000"/>
            </w:rPr>
            <w:t>PROTOCOLOS MEDICAMENTOS ESPECIAIS</w:t>
          </w:r>
        </w:p>
        <w:p>
          <w:pPr>
            <w:pStyle w:val="Heading1"/>
            <w:rPr>
              <w:sz w:val="18"/>
              <w:szCs w:val="18"/>
            </w:rPr>
          </w:pPr>
          <w:r>
            <w:rPr>
              <w:sz w:val="18"/>
              <w:szCs w:val="18"/>
            </w:rPr>
            <w:t>PROTOCOLO TÉCNICO PARA AUTORIZAÇÃO DE IMPLANTE DE DIU HORMONAL (MIRENA)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  <w:outline w:val="false"/>
      <w:shadow w:val="false"/>
      <w:embos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40" w:after="0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U.ATD.05 - Fax -  Atendimento - Solicitação de Autorização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5:00Z</dcterms:created>
  <dc:creator>Leandro</dc:creator>
  <dc:description/>
  <cp:keywords/>
  <dc:language>en-US</dc:language>
  <cp:lastModifiedBy>souza_matheus</cp:lastModifiedBy>
  <cp:lastPrinted>2002-03-05T10:26:00Z</cp:lastPrinted>
  <dcterms:modified xsi:type="dcterms:W3CDTF">2012-02-10T11:36:00Z</dcterms:modified>
  <cp:revision>10</cp:revision>
  <dc:subject/>
  <dc:title>RQU.ATD.05 - Fax Atendimento - Solicitação de Autorização</dc:title>
</cp:coreProperties>
</file>